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1  </w:t>
      </w:r>
      <w:r>
        <w:rPr>
          <w:sz w:val="28"/>
          <w:szCs w:val="28"/>
        </w:rPr>
        <w:t>资产管理信息系统中实验教学中心下设实验室信息核对表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8"/>
        <w:gridCol w:w="655"/>
        <w:gridCol w:w="2115"/>
        <w:gridCol w:w="1185"/>
        <w:gridCol w:w="1068"/>
        <w:gridCol w:w="2407"/>
        <w:gridCol w:w="962"/>
        <w:gridCol w:w="5165"/>
      </w:tblGrid>
      <w:tr>
        <w:trPr>
          <w:trHeight w:val="584" w:hRule="atLeast"/>
        </w:trPr>
        <w:tc>
          <w:tcPr>
            <w:tcW w:w="10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常州大学本科教学实验室建制设置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资产管理信息系统</w:t>
            </w:r>
          </w:p>
        </w:tc>
      </w:tr>
      <w:tr>
        <w:trPr>
          <w:trHeight w:val="58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所属学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实验教学中心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中心主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中心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副主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下设分中心或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实验室名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实验室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主任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资产管理信息系统中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/>
                <w:szCs w:val="21"/>
              </w:rPr>
              <w:t>实验教学示范中心及下设的实验室名称</w:t>
            </w:r>
          </w:p>
        </w:tc>
      </w:tr>
      <w:tr>
        <w:trPr>
          <w:trHeight w:val="549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石油化工学院、食品学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基础化学实验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陈  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罗士平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周国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114550" cy="866775"/>
                  <wp:effectExtent l="0" t="0" r="0" b="0"/>
                  <wp:docPr id="1" name="图片 9" descr="C:\Users\Administrator\AppData\Roaming\Tencent\Users\42383815\QQ\WinTemp\RichOle\$M~3U2NW1YE4M9$A06{P]KD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C:\Users\Administrator\AppData\Roaming\Tencent\Users\42383815\QQ\WinTemp\RichOle\$M~3U2NW1YE4M9$A06{P]KD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9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现代化工实验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陈  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魏科年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毛辉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343150" cy="1209675"/>
                  <wp:effectExtent l="0" t="0" r="0" b="0"/>
                  <wp:docPr id="2" name="图片 10" descr="C:\Users\Administrator\AppData\Roaming\Tencent\Users\42383815\QQ\WinTemp\RichOle\$8168UZ32)MIAXD5)@L`40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C:\Users\Administrator\AppData\Roaming\Tencent\Users\42383815\QQ\WinTemp\RichOle\$8168UZ32)MIAXD5)@L`40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8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化工虚拟仿真综合实训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陈  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罗士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514600" cy="371475"/>
                  <wp:effectExtent l="0" t="0" r="0" b="0"/>
                  <wp:docPr id="3" name="图片 11" descr="C:\Users\Administrator\AppData\Roaming\Tencent\Users\42383815\QQ\WinTemp\RichOle\(7[3Q4NP]XBRQRS[$N2{{X7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C:\Users\Administrator\AppData\Roaming\Tencent\Users\42383815\QQ\WinTemp\RichOle\(7[3Q4NP]XBRQRS[$N2{{X7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4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制药与生命科学学院、护理学院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4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生物医药实验中心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陈  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李  剑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付敏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生物制药实验分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李  剑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095500" cy="2247900"/>
                  <wp:effectExtent l="0" t="0" r="0" b="0"/>
                  <wp:docPr id="4" name="图片 12" descr="C:\Users\Administrator\AppData\Roaming\Tencent\Users\42383815\QQ\WinTemp\RichOle\T_9XMQ[66`9QISJC_[~Y)YN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C:\Users\Administrator\AppData\Roaming\Tencent\Users\42383815\QQ\WinTemp\RichOle\T_9XMQ[66`9QISJC_[~Y)YN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护理学与基础医学实验分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付敏丽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733675" cy="2095500"/>
                  <wp:effectExtent l="0" t="0" r="0" b="0"/>
                  <wp:docPr id="5" name="图片 13" descr="C:\Users\Administrator\AppData\Roaming\Tencent\Users\42383815\QQ\WinTemp\RichOle\[QJ9(5KEWU4UXP87(YOSV)C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C:\Users\Administrator\AppData\Roaming\Tencent\Users\42383815\QQ\WinTemp\RichOle\[QJ9(5KEWU4UXP87(YOSV)C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机械工程学院、城市轨道交通学院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5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机械技术基础实验中心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邹  旻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蒋益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力学实验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周赛平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390775" cy="1038225"/>
                  <wp:effectExtent l="0" t="0" r="0" b="0"/>
                  <wp:docPr id="6" name="图片 14" descr="C:\Users\Administrator\AppData\Roaming\Tencent\Users\42383815\QQ\WinTemp\RichOle\CJSD3Q~NILT3_@K)5VN35}9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C:\Users\Administrator\AppData\Roaming\Tencent\Users\42383815\QQ\WinTemp\RichOle\CJSD3Q~NILT3_@K)5VN35}9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公差与技术测量实验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徐晓东</w:t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机械零件、原理实验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潘国俊</w:t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CAD</w:t>
            </w:r>
            <w:r>
              <w:rPr>
                <w:rFonts w:ascii="宋体" w:hAnsi="宋体" w:asciiTheme="minorEastAsia" w:hAnsiTheme="minorEastAsia"/>
                <w:szCs w:val="21"/>
              </w:rPr>
              <w:t>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史文杰</w:t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创新实验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蒋益兴</w:t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6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现代机械加工培训中心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宋瑞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朱晓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常规加工实训分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朱晓清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362200" cy="523875"/>
                  <wp:effectExtent l="0" t="0" r="0" b="0"/>
                  <wp:docPr id="7" name="图片 15" descr="C:\Users\Administrator\AppData\Roaming\Tencent\Users\42383815\QQ\WinTemp\RichOle\GLDI~S(6JXKZ@$WH`9T[$96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5" descr="C:\Users\Administrator\AppData\Roaming\Tencent\Users\42383815\QQ\WinTemp\RichOle\GLDI~S(6JXKZ@$WH`9T[$96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现代加工实训分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王  烨</w:t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7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机械工程实验中心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刘雪东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刘文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化工过程机械实验示范分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陈小洪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724150" cy="1028700"/>
                  <wp:effectExtent l="0" t="0" r="0" b="0"/>
                  <wp:docPr id="8" name="图片 16" descr="C:\Users\Administrator\AppData\Roaming\Tencent\Users\42383815\QQ\WinTemp\RichOle\XZG2FI{_6$[1}E$)D(~375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6" descr="C:\Users\Administrator\AppData\Roaming\Tencent\Users\42383815\QQ\WinTemp\RichOle\XZG2FI{_6$[1}E$)D(~375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制造技术实验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虞亚良</w:t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材料成型实验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黄宇新</w:t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机电工程实验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史先传</w:t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8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pacing w:val="-12"/>
                <w:szCs w:val="21"/>
              </w:rPr>
            </w:pPr>
            <w:r>
              <w:rPr>
                <w:rFonts w:ascii="宋体" w:hAnsi="宋体" w:asciiTheme="minorEastAsia" w:hAnsiTheme="minorEastAsia"/>
                <w:spacing w:val="-12"/>
                <w:szCs w:val="21"/>
              </w:rPr>
              <w:t>城市轨道交通工程实验中心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张学飞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戎海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电气工程实验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戎海龙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724150" cy="714375"/>
                  <wp:effectExtent l="0" t="0" r="0" b="0"/>
                  <wp:docPr id="9" name="图片 17" descr="C:\Users\Administrator\AppData\Roaming\Tencent\Users\42383815\QQ\WinTemp\RichOle\D]B${L%~W0$7_G1XQ@TDWX9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7" descr="C:\Users\Administrator\AppData\Roaming\Tencent\Users\42383815\QQ\WinTemp\RichOle\D]B${L%~W0$7_G1XQ@TDWX9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轨道交通信号与</w:t>
            </w:r>
          </w:p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控制实验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韩学超</w:t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车辆工程实验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王瑞乾</w:t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材料科学与工程学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pacing w:val="-12"/>
                <w:szCs w:val="21"/>
              </w:rPr>
              <w:t>材料科学与工程实验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蒋  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周金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590800" cy="1228725"/>
                  <wp:effectExtent l="0" t="0" r="0" b="0"/>
                  <wp:docPr id="10" name="图片 18" descr="C:\Users\Administrator\AppData\Roaming\Tencent\Users\42383815\QQ\WinTemp\RichOle\~`S3$00G}_XJYMEDFV$~0$I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8" descr="C:\Users\Administrator\AppData\Roaming\Tencent\Users\42383815\QQ\WinTemp\RichOle\~`S3$00G}_XJYMEDFV$~0$I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环境与安全工程学院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0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pacing w:val="-12"/>
                <w:szCs w:val="21"/>
              </w:rPr>
              <w:t>环境科学与工程实验中心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戴竹青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马建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环境监测与分析测试</w:t>
            </w:r>
          </w:p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实验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戴竹青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657475" cy="1038225"/>
                  <wp:effectExtent l="0" t="0" r="0" b="0"/>
                  <wp:docPr id="11" name="图片 2" descr="C:\Users\Administrator\AppData\Roaming\Tencent\Users\42383815\QQ\WinTemp\RichOle\]}T%88I7VW]$EYBH(T4JZF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" descr="C:\Users\Administrator\AppData\Roaming\Tencent\Users\42383815\QQ\WinTemp\RichOle\]}T%88I7VW]$EYBH(T4JZF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0" r="0" b="3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微生物实验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孙向武</w:t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固废与大气污染控制实验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张志军</w:t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pacing w:val="-12"/>
                <w:szCs w:val="21"/>
              </w:rPr>
            </w:pPr>
            <w:r>
              <w:rPr>
                <w:rFonts w:ascii="宋体" w:hAnsi="宋体" w:asciiTheme="minorEastAsia" w:hAnsiTheme="minorEastAsia"/>
                <w:spacing w:val="-12"/>
                <w:szCs w:val="21"/>
              </w:rPr>
              <w:t>给排水科学与工程实验中心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陈毅忠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杜尔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水处理实验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陈毅忠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257425" cy="876300"/>
                  <wp:effectExtent l="0" t="0" r="0" b="0"/>
                  <wp:docPr id="12" name="图片 20" descr="C:\Users\Administrator\AppData\Roaming\Tencent\Users\42383815\QQ\WinTemp\RichOle\H~F`_Z3VO0ALWHXY@A~_[3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0" descr="C:\Users\Administrator\AppData\Roaming\Tencent\Users\42383815\QQ\WinTemp\RichOle\H~F`_Z3VO0ALWHXY@A~_[3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水力学实验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黄  勇</w:t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泵与泵站实验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许  霞</w:t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2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pacing w:val="-12"/>
                <w:szCs w:val="21"/>
              </w:rPr>
              <w:t>安全科学与工程实验中心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黄  勇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欧红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设备安全监测实验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黄  勇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619375" cy="733425"/>
                  <wp:effectExtent l="0" t="0" r="0" b="0"/>
                  <wp:docPr id="13" name="图片 21" descr="C:\Users\Administrator\AppData\Roaming\Tencent\Users\42383815\QQ\WinTemp\RichOle\TZRKR_98EYS$[([~7$U$F7F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1" descr="C:\Users\Administrator\AppData\Roaming\Tencent\Users\42383815\QQ\WinTemp\RichOle\TZRKR_98EYS$[([~7$U$F7F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安全人机实验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袁雄军</w:t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pacing w:val="-12"/>
                <w:szCs w:val="21"/>
              </w:rPr>
            </w:pPr>
            <w:r>
              <w:rPr>
                <w:rFonts w:ascii="宋体" w:hAnsi="宋体" w:asciiTheme="minorEastAsia" w:hAnsiTheme="minorEastAsia"/>
                <w:spacing w:val="-12"/>
                <w:szCs w:val="21"/>
              </w:rPr>
              <w:t>防火防爆与应急急救实验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欧红香</w:t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3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土木工程实验中心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杨  兆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胡  坤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建筑材料实验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杨  兆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028825" cy="866775"/>
                  <wp:effectExtent l="0" t="0" r="0" b="0"/>
                  <wp:docPr id="14" name="图片 22" descr="C:\Users\Administrator\AppData\Roaming\Tencent\Users\42383815\QQ\WinTemp\RichOle\2DIPI~)TLH3N$HUS8S3)R~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2" descr="C:\Users\Administrator\AppData\Roaming\Tencent\Users\42383815\QQ\WinTemp\RichOle\2DIPI~)TLH3N$HUS8S3)R~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岩土实验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胡  坤</w:t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结构实验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伍君勇</w:t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石油工程学院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4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pacing w:val="-12"/>
                <w:szCs w:val="21"/>
              </w:rPr>
              <w:t>石油与能源工程实验中心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赵书华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徐学慧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油气储运实验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饶永超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800350" cy="885825"/>
                  <wp:effectExtent l="0" t="0" r="0" b="0"/>
                  <wp:docPr id="15" name="图片 23" descr="C:\Users\Administrator\AppData\Roaming\Tencent\Users\42383815\QQ\WinTemp\RichOle\NLM_WC[USJH6]%Q7MF`M$SQ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3" descr="C:\Users\Administrator\AppData\Roaming\Tencent\Users\42383815\QQ\WinTemp\RichOle\NLM_WC[USJH6]%Q7MF`M$SQ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4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能源与动力工程实验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徐  斌</w:t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建筑环境与能源应用工程实验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徐学慧</w:t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石油工程实验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杨  洁</w:t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信息科学与工程学院、数理学院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5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电子信息技术实验中心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陈树越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陈志军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单片机实验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周炯如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3133725" cy="2409825"/>
                  <wp:effectExtent l="0" t="0" r="0" b="0"/>
                  <wp:docPr id="16" name="图片 24" descr="C:\Users\Administrator\AppData\Roaming\Tencent\Users\42383815\QQ\WinTemp\RichOle\6EN1AT}{$[_R1C$%5UFY8M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4" descr="C:\Users\Administrator\AppData\Roaming\Tencent\Users\42383815\QQ\WinTemp\RichOle\6EN1AT}{$[_R1C$%5UFY8M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0" cy="876300"/>
                  <wp:effectExtent l="0" t="0" r="0" b="0"/>
                  <wp:docPr id="17" name="图片 25" descr="C:\Users\Administrator\AppData\Roaming\Tencent\Users\42383815\QQ\WinTemp\RichOle\7N{6%8%[V3I{HSPE]40N%(3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5" descr="C:\Users\Administrator\AppData\Roaming\Tencent\Users\42383815\QQ\WinTemp\RichOle\7N{6%8%[V3I{HSPE]40N%(3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电力电子实验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王天成</w:t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自动化实验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杨小英</w:t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计算机实验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贾  靓</w:t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物联网实验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袁  斌</w:t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基础物理实验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蒋美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马  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657475" cy="542925"/>
                  <wp:effectExtent l="0" t="0" r="0" b="0"/>
                  <wp:docPr id="18" name="图片 26" descr="C:\Users\Administrator\AppData\Roaming\Tencent\Users\42383815\QQ\WinTemp\RichOle\IG_L%5L%`$1ET}~KZ_KLLE9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6" descr="C:\Users\Administrator\AppData\Roaming\Tencent\Users\42383815\QQ\WinTemp\RichOle\IG_L%5L%`$1ET}~KZ_KLLE9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电工电子实验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pacing w:val="-16"/>
                <w:szCs w:val="21"/>
              </w:rPr>
            </w:pPr>
            <w:r>
              <w:rPr>
                <w:rFonts w:ascii="宋体" w:hAnsi="宋体" w:asciiTheme="minorEastAsia" w:hAnsiTheme="minorEastAsia"/>
                <w:spacing w:val="-16"/>
                <w:szCs w:val="21"/>
              </w:rPr>
              <w:t>何宝祥（兼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蒋新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533650" cy="1905000"/>
                  <wp:effectExtent l="0" t="0" r="0" b="0"/>
                  <wp:docPr id="19" name="图片 27" descr="C:\Users\Administrator\AppData\Roaming\Tencent\Users\42383815\QQ\WinTemp\RichOle\UZ(O%3KRMF@STRKI84`LB$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7" descr="C:\Users\Administrator\AppData\Roaming\Tencent\Users\42383815\QQ\WinTemp\RichOle\UZ(O%3KRMF@STRKI84`LB$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pacing w:val="-12"/>
                <w:szCs w:val="21"/>
              </w:rPr>
            </w:pPr>
            <w:r>
              <w:rPr>
                <w:rFonts w:ascii="宋体" w:hAnsi="宋体" w:asciiTheme="minorEastAsia" w:hAnsiTheme="minorEastAsia"/>
                <w:spacing w:val="-12"/>
                <w:szCs w:val="21"/>
              </w:rPr>
              <w:t>电子科学与技术实验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蒋美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苏江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381250" cy="714375"/>
                  <wp:effectExtent l="0" t="0" r="0" b="0"/>
                  <wp:docPr id="20" name="图片 28" descr="C:\Users\Administrator\AppData\Roaming\Tencent\Users\42383815\QQ\WinTemp\RichOle\P{J]EYZ}%@1YZ[)0EEFI8{F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8" descr="C:\Users\Administrator\AppData\Roaming\Tencent\Users\42383815\QQ\WinTemp\RichOle\P{J]EYZ}%@1YZ[)0EEFI8{F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商学院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9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创业与企业经营管理综合训练中心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潘伟强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企业仿真综合实验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潘伟强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657475" cy="1219200"/>
                  <wp:effectExtent l="0" t="0" r="0" b="0"/>
                  <wp:docPr id="21" name="图片 29" descr="C:\Users\Administrator\AppData\Roaming\Tencent\Users\42383815\QQ\WinTemp\RichOle\MTLF8P718%C0A3D[{WEYW$C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9" descr="C:\Users\Administrator\AppData\Roaming\Tencent\Users\42383815\QQ\WinTemp\RichOle\MTLF8P718%C0A3D[{WEYW$C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物流仿真实验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蔡建飞</w:t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信管实验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刘建刚</w:t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会计实验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陈玉荣</w:t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创新创业实验室（待建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蒋  琳</w:t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财务金融实验室（待建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张  普</w:t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史良法学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pacing w:val="-12"/>
                <w:szCs w:val="21"/>
              </w:rPr>
            </w:pPr>
            <w:r>
              <w:rPr>
                <w:rFonts w:ascii="宋体" w:hAnsi="宋体" w:asciiTheme="minorEastAsia" w:hAnsiTheme="minorEastAsia"/>
                <w:spacing w:val="-12"/>
                <w:szCs w:val="21"/>
              </w:rPr>
              <w:t>社会与法政综合实验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沈旭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571750" cy="895350"/>
                  <wp:effectExtent l="0" t="0" r="0" b="0"/>
                  <wp:docPr id="22" name="图片 30" descr="C:\Users\Administrator\AppData\Roaming\Tencent\Users\42383815\QQ\WinTemp\RichOle\BB9TQGN[ZEI)KMHN3]{8V~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30" descr="C:\Users\Administrator\AppData\Roaming\Tencent\Users\42383815\QQ\WinTemp\RichOle\BB9TQGN[ZEI)KMHN3]{8V~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艺术学院、泰然影视学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艺术实验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江士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352675" cy="1019175"/>
                  <wp:effectExtent l="0" t="0" r="0" b="0"/>
                  <wp:docPr id="23" name="图片 1" descr="C:\Users\Administrator\AppData\Roaming\Tencent\Users\42383815\QQ\WinTemp\RichOle\]0YQ0[M@KATJOOU_79[9P@S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" descr="C:\Users\Administrator\AppData\Roaming\Tencent\Users\42383815\QQ\WinTemp\RichOle\]0YQ0[M@KATJOOU_79[9P@S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周有光语言文化学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外语学习训练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熊长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171700" cy="866775"/>
                  <wp:effectExtent l="0" t="0" r="0" b="0"/>
                  <wp:docPr id="24" name="图片 32" descr="C:\Users\Administrator\AppData\Roaming\Tencent\Users\42383815\QQ\WinTemp\RichOle\OKB@6AWRQWJP@TQV}BYPTHM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32" descr="C:\Users\Administrator\AppData\Roaming\Tencent\Users\42383815\QQ\WinTemp\RichOle\OKB@6AWRQWJP@TQV}BYPTHM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体育学院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3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体育实验实训中心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顾旭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休闲体育实验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陈金鳌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276475" cy="542925"/>
                  <wp:effectExtent l="0" t="0" r="0" b="0"/>
                  <wp:docPr id="25" name="图片 33" descr="C:\Users\Administrator\AppData\Roaming\Tencent\Users\42383815\QQ\WinTemp\RichOle\@P)$R@29{8%NNDQZ18I3`C5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33" descr="C:\Users\Administrator\AppData\Roaming\Tencent\Users\42383815\QQ\WinTemp\RichOle\@P)$R@29{8%NNDQZ18I3`C5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体质健康测试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陈海东</w:t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海外教育学院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4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汉语言文学实验中心</w:t>
            </w:r>
          </w:p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(</w:t>
            </w:r>
            <w:r>
              <w:rPr>
                <w:rFonts w:ascii="宋体" w:hAnsi="宋体" w:asciiTheme="minorEastAsia" w:hAnsiTheme="minorEastAsia"/>
                <w:szCs w:val="21"/>
              </w:rPr>
              <w:t>已划至给周有光语言文化学院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)</w:t>
            </w:r>
            <w:bookmarkStart w:id="0" w:name="_GoBack"/>
            <w:bookmarkEnd w:id="0"/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李承辉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付用现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周凌枫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陈荣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中文演播实验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李承辉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firstLine="105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资产管理信息系统中无登记</w:t>
            </w:r>
          </w:p>
        </w:tc>
      </w:tr>
      <w:tr>
        <w:trPr>
          <w:trHeight w:val="552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汉语言文学专业实验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付用现</w:t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信息化建设与管理中心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5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计算机实验教学中心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杨长春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刘江珅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蔡冠玉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王娟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计算机基础教学实验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蔡冠玉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514600" cy="866775"/>
                  <wp:effectExtent l="0" t="0" r="0" b="0"/>
                  <wp:docPr id="26" name="图片 34" descr="C:\Users\Administrator\AppData\Roaming\Tencent\Users\42383815\QQ\WinTemp\RichOle\~OCR1)HDV9(S_8~WRE2LPH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34" descr="C:\Users\Administrator\AppData\Roaming\Tencent\Users\42383815\QQ\WinTemp\RichOle\~OCR1)HDV9(S_8~WRE2LPH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平面设计实验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陶宇炜</w:t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高性能计算实验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王娟琳</w:t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瞿秋白政府管理学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资产管理信息系统中无登记</w:t>
            </w:r>
          </w:p>
        </w:tc>
      </w:tr>
      <w:tr>
        <w:trPr>
          <w:trHeight w:val="39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阿里云大数据学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076450" cy="1209675"/>
                  <wp:effectExtent l="0" t="0" r="0" b="0"/>
                  <wp:docPr id="27" name="图片 3" descr="C:\Users\Administrator\AppData\Roaming\Tencent\Users\42383815\QQ\WinTemp\RichOle\350KQT5{P{_F]C8H12{C3GF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3" descr="C:\Users\Administrator\AppData\Roaming\Tencent\Users\42383815\QQ\WinTemp\RichOle\350KQT5{P{_F]C8H12{C3GF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148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f62970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5c1488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6297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9</Pages>
  <Words>288</Words>
  <Characters>1647</Characters>
  <CharactersWithSpaces>19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33:00Z</dcterms:created>
  <dc:creator>NTKO</dc:creator>
  <dc:description/>
  <dc:language>en-US</dc:language>
  <cp:lastModifiedBy>汤建华</cp:lastModifiedBy>
  <cp:lastPrinted>2016-11-15T02:12:00Z</cp:lastPrinted>
  <dcterms:modified xsi:type="dcterms:W3CDTF">2019-10-10T12:1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